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09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41/2016 TỪ NGÀY 10/10 ĐẾN NGÀY 15/10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8h30: </w:t>
            </w:r>
            <w:r>
              <w:rPr>
                <w:rFonts w:cs="Times New Roman" w:ascii="Times New Roman" w:hAnsi="Times New Roman"/>
              </w:rPr>
              <w:t xml:space="preserve">Dự Hội nghị biểu dương </w:t>
            </w:r>
            <w:r>
              <w:rPr>
                <w:rFonts w:cs="Times New Roman" w:ascii="Times New Roman" w:hAnsi="Times New Roman"/>
                <w:i/>
              </w:rPr>
              <w:t xml:space="preserve">“Người tốt, việc tốt” </w:t>
            </w:r>
            <w:r>
              <w:rPr>
                <w:rFonts w:cs="Times New Roman" w:ascii="Times New Roman" w:hAnsi="Times New Roman"/>
              </w:rPr>
              <w:t xml:space="preserve">tiêu biểu, vinh danh </w:t>
            </w:r>
            <w:r>
              <w:rPr>
                <w:rFonts w:cs="Times New Roman" w:ascii="Times New Roman" w:hAnsi="Times New Roman"/>
                <w:i/>
              </w:rPr>
              <w:t>“Công dân Thủ đô ưu tú”</w:t>
            </w:r>
            <w:r>
              <w:rPr>
                <w:rFonts w:cs="Times New Roman" w:ascii="Times New Roman" w:hAnsi="Times New Roman"/>
              </w:rPr>
              <w:t xml:space="preserve"> năm 2016 tại Cung VHLĐHN Việt X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ác trường, lớp MN (cả ngày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Các trường  THCS nhận lại  bài dự thi Em yêu lịch sử V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: Kiểm tra các trường T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Cẩ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4h: Chuyên đề Vật lý 6 tại THCS Gia Thụy  (TP: theo G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4h: Chuyên đề GDCD 8 tại THCS Cự Khối (TP: theo GM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14h30: Dự HN sơ kết thực hiện KH phổ cập bơi tại TT TDTT (HT 10 trường TH có HS học bơi cùng dự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Cẩ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ần A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ón đoàn đánh giá ngoài của Sở tại MN Long B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Kiểm tra các trường 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yệt kế hoạch tại SG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Dự Hội nghị về công tác quy hoạch CBQL khối trường học tại Hội trường Quận ủy (Tp: Hiệu trưởng các trường MN, TH, THCS công lập dự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5h: Đón đoàn Bộ trưởng Bộ ngoại giao Đan Mạch thăm trường TH Ngọc Lâ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4h: Chuyên đề Sử ( KHXH) 7 tại THCS ĐT Việt Hưng (TP: theo G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Chuyên đề Toán 7 tại THCS Thượng Thanh (TP: theo G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Cẩ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Lãnh đạo phò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6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ọp BCĐ CNTT Q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ón đoàn đánh giá ngoài của Sở tại MN Sơn Ca và MN Ngọc Thụ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Kiểm tra các trường T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Chuyên đề Công nghệ 8 tại THCS Đức Giang (TP: theo GM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ơ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ác trường, lớp M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iểm tra chuyên ngành THCS ĐT Việt Hư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: Chấm GVDG Hoạt động NGCK tại TH AM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9h30 Chấm GVDG Hoạt động NGCK tại TH AM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14h: </w:t>
            </w:r>
            <w:r>
              <w:rPr>
                <w:rFonts w:cs="Times New Roman" w:ascii="Times New Roman" w:hAnsi="Times New Roman"/>
              </w:rPr>
              <w:t>Dự họp các nhiệm vụ trọng tâm lĩnh vực Văn hóa Xã hội 3 tháng cuối năm 2016 tại P1-U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thẩm định trường MN Ngôi nhà Ánh Sáng – P. Thạch Bà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4h: Các trường nộp sản phẩm Nghiên cứu KHKT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14h: Chấm GVDG Hoạt động NGCK tại TH Bồ Đ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, đ/c Sẵ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4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ác trường, lớp MN (cả ngày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Kiểm tra chuyên ngành THCS ĐT Việt Hư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: Chấm GVDG Hoạt động NGCK tại TH Giang B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>- 9h30: Chấm GVDG Hoạt động NGCK tại TH Thanh A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2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14h: Chuyên đề GDGT 6 tại THCS Long Biên (TP: theo G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4h: Chấm GVDG Hoạt động NGCK tại TH Ngô Gia T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16h: </w:t>
            </w:r>
            <w:r>
              <w:rPr>
                <w:rFonts w:cs="Times New Roman" w:ascii="Times New Roman" w:hAnsi="Times New Roman"/>
                <w:lang w:val="pt-BR"/>
              </w:rPr>
              <w:t>Chúc mừng Ban Tổ chức; Ban Dân vận; UBKT; VPQU; Hội LHPN; Hội Nông dân nhân dịp kỷ niệm thành lập ngành tại Hội trường Q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, Cẩ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5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</w:rPr>
              <w:t>Kiểm tra chuyên ngành THCS ĐT Việt Hưng ( Tổ THCS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ũ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hi chú: Công tác kiểm tra các trường MN, TH, THCS trong Quận tập trung vào các nội dung sau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Công tác thực hiện QCCM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Công tác thu chi đầu năm học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Công tác tuyển sinh năm học 2016-2017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Công tác quản lý dạy thêm – học thêm (TH, THCS)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4:23:00Z</dcterms:created>
  <dc:creator>Neo</dc:creator>
  <dc:description/>
  <dc:language>en-US</dc:language>
  <cp:lastModifiedBy>Administrator PC</cp:lastModifiedBy>
  <cp:lastPrinted>2016-10-08T11:19:00Z</cp:lastPrinted>
  <dcterms:modified xsi:type="dcterms:W3CDTF">2016-10-08T04:55:00Z</dcterms:modified>
  <cp:revision>4</cp:revision>
  <dc:subject/>
  <dc:title>ubnd quËn long biªn</dc:title>
</cp:coreProperties>
</file>